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т 03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3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муниципальной комиссии при администрации города Армянска по вопросу оказания материальной помощи гражданам из числа реабилитированных народов Крыма на завершение строительства индивидуального жилья </w:t>
            </w:r>
          </w:p>
        </w:tc>
      </w:tr>
    </w:tbl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 от 06.10.2003 №131-ФЗ  «Об общих принципах организации местного самоуправления в Российской Федерации», постановлением Совета министров Республики Крым от 27.03.2017 №162 «О внесении изменений в постановление Совета министров Республики Крым  от 09 апреля 2015 года №185» (приложение 7), Уставом муниципального образования городской округ Армянск Республики Крым, с целью эффективного расходования бюджетных средств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ую комиссию по вопросу оказания материальной помощи на завершение строительства индивидуального жилья при администрации города Армянска в составе согласно приложению 1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аспоряжение администрации города Армянска от 25.07.2016 №280 «О создании муниципальной комиссии по обеспечению прав реабилитированных граждан при администрации города Армянска»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 xml:space="preserve">Э.А. Мирон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распоряжению админист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Армянска Республики Кры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остав муниципальной комиссии по вопросу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казания материальной помощи на завершении строительства индивидуального жилья при администрации города Армян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55"/>
        <w:gridCol w:w="5216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Мироненко Э.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Денисюк Л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капитального строительств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Багинская И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сектором по межнациональным отношениям отдела культуры и межнациональных отношений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Безвугляк Р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вопросам  сёл и частных домовладений городского округ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Фазилова Л.Д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и межнациональных отношений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Квятковский А.П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ведующий сектором по контролю и надзору за выполнением строительных и монтажных работ отдела капитального строительств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Ибриш А.К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отдела архитектуры, градостроительства и земельных отношени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 </w:t>
        <w:tab/>
        <w:tab/>
        <w:tab/>
        <w:tab/>
        <w:tab/>
        <w:tab/>
        <w:t>Э.А.Мир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едующий сектором </w:t>
      </w:r>
    </w:p>
    <w:p>
      <w:pPr>
        <w:pStyle w:val="Normal"/>
        <w:rPr>
          <w:b/>
          <w:b/>
        </w:rPr>
      </w:pPr>
      <w:r>
        <w:rPr>
          <w:b/>
        </w:rPr>
        <w:t xml:space="preserve">по межнациональным </w:t>
      </w:r>
    </w:p>
    <w:p>
      <w:pPr>
        <w:pStyle w:val="Normal"/>
        <w:rPr>
          <w:b/>
          <w:b/>
        </w:rPr>
      </w:pPr>
      <w:r>
        <w:rPr>
          <w:b/>
        </w:rPr>
        <w:t>отношениям отдела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и межнациональных отношений </w:t>
      </w:r>
    </w:p>
    <w:p>
      <w:pPr>
        <w:pStyle w:val="Normal"/>
        <w:rPr/>
      </w:pPr>
      <w:r>
        <w:rPr>
          <w:b/>
        </w:rPr>
        <w:t>администрации города Армянска</w:t>
        <w:tab/>
        <w:tab/>
        <w:tab/>
        <w:tab/>
        <w:tab/>
        <w:tab/>
        <w:t>И.В. Баг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0:00Z</dcterms:created>
  <dc:creator>Customer</dc:creator>
  <dc:description/>
  <cp:keywords/>
  <dc:language>en-US</dc:language>
  <cp:lastModifiedBy>АХЧ</cp:lastModifiedBy>
  <cp:lastPrinted>2017-10-31T10:57:00Z</cp:lastPrinted>
  <dcterms:modified xsi:type="dcterms:W3CDTF">2017-11-10T05:36:00Z</dcterms:modified>
  <cp:revision>10</cp:revision>
  <dc:subject/>
  <dc:title/>
</cp:coreProperties>
</file>